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BCEA 1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Ummiselo wesi-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MONGO OSISISEKO KWIMEKO ZOMTHETHO WOMSEBENZI KA 19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SISHWANKATHELO ESIGCINWA NGUMQESHI NGOKWEZIGQIBO ZECANDELO LAMA-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Esi silandelayo sisishwankathelo samagatya ecandelo loMongo osiSiseko kwiMeko zoMsebenzi woMthetho ka 1997, njengoko ulungisi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setyenziswa kwalo mthetho :</w:t>
        <w:tab/>
        <w:t>Icandelo lesi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 Mthetho usetyenziselwa bonke, abaqeshwa nabaqeshi ngaphandle kwamalungu eSebe lezoKhuseleko, iSebe lezeNtlawulo, nelikaRhulumente elinxulumene nobuNtlola kunye nabo basebenza ngokuthanda, nangesisa kumbutho othil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meko ezisisiseko zengqesho eziqulethwe kumThetho zenza inxenye yokontraki yengqesho yabasebenzi ebandakanywayo ngumThetho.  Ezinye, kodwa hayi zonke, iimeko ezisisiseko zengqesho zinokohluka ngokobunye okanye ngengqokelela yezivumelwano ngokungqinelana nemimiselo yomThetho.  (Jonga kumhlathi wesi-7 ngasezant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MMISELO WEXESHA LOKUSEBENZA :</w:t>
        <w:tab/>
        <w:t>ISAHLUKO SESIB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1</w:t>
        <w:tab/>
        <w:t>Lomthetho ubhekiswe kob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i sahluko asibamanyi abo baqeshwa bakwinqanaba lokuphatha, nabahamba bethengisa kunye nabasebenza iiyure ezingaphantsi kwama-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enyan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yure eziqhelekileyo zokusebenza :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candelo le-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unamqeshi oyakuthi afune okanye avumele umqeshwa ukuba asebenze ngaphezulu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kweyure ezingama-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kwiveki eny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yure ezilithoba nakuliphi na usuku ukuba umqeshwa usebenza iintsuku ezintlanu okanye ngaphezulu evekin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yure ezisibhozo nakuliphina usuku, ukuba umqeshwa usebenza iintsuku ezingaphezulu kwezintlanu evek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xesha elongezelelweyo lokusebenza :</w:t>
        <w:tab/>
        <w:t>Icandelo le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i angangamvumeli umqeshwa ukuba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benze ixesha elongezelelweyo ngaphandle kwesivumelwano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sebenze ngaphezulu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yure ezilishumi zexesha elongezelelweyo ngeve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vumelwano sinokungafuni okanye sivumele umsebenzi ukuba asebenze ngaphezulu kweeyure ezili-12 ngalo naluphi na usu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.3.3</w:t>
        <w:tab/>
        <w:t>Isivumelwano esihlanganyelweyo sinokulonyusa ixesha elongezelelweyo liye kwiiyure ezilishumi elinesihlanu ngeveki ukuya kwiinyanga ezimbini kulo naliphi na ixesha leenyanga ezili-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Arial" w:ascii="Arial" w:hAnsi="Arial"/>
          <w:sz w:val="24"/>
        </w:rPr>
        <w:t>Intlawulo yexesha elongezelelweyo mayibe si-</w:t>
      </w:r>
      <w:r>
        <w:rPr>
          <w:rFonts w:cs="Arial" w:ascii="Arial" w:hAnsi="Arial"/>
          <w:b/>
          <w:sz w:val="24"/>
        </w:rPr>
        <w:t>1.5</w:t>
      </w:r>
      <w:r>
        <w:rPr>
          <w:rFonts w:cs="Arial" w:ascii="Arial" w:hAnsi="Arial"/>
          <w:sz w:val="24"/>
        </w:rPr>
        <w:t xml:space="preserve"> sentlawulo yomvuzo oqhelekileyo, okanye umqeshwa afumane ikhef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xesha elixinzelweyo lokusebenza evekini: Icandelo  le-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</w:rPr>
        <w:t>Umqeshwa angavuma ngokubhala phantsi ukuba angesebenza kufike kwiiyure ezi-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ngosuku ngaphandle kwentlawulo yexesha elongezelelwe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si sivumelwano sinokungafuni okanye sivume ukuba umqeshwa asebenze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</w:rPr>
        <w:t>ngaphezulu kweyure ezingama-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eziqhelekileyo nakuyiphina iveki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gaphezulu kweyure ezili-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 zexesha elongezelelweyo evekini;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gaphezulu kwentsuku ezintlanu evek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zama ukulinganiswa kweyure zomsebenzi :</w:t>
        <w:tab/>
        <w:t>Icandelo le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vumelwano sabo bonke, singabavumela ukuba iiyure zomsebenzi zisetyenzwe ngokuzama ukulinganisa ngokwesithuba esingangenyanga ez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qeshwa obopheleleke kwisivumelwano esinjalo usenokungasebenzi ngaphezulu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</w:rPr>
        <w:t>kweyure ezingama-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eziqhelekileyo evekini kwixesha ekuvunyelwene ngalo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yure ezintlanu zexesha elongezelelwey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xesha lokudla :</w:t>
        <w:tab/>
        <w:t>Icandelo le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</w:rPr>
        <w:t>Umqeshwa makafumane ixesha lokudla lemizuzu engama-</w:t>
      </w:r>
      <w:r>
        <w:rPr>
          <w:rFonts w:cs="Arial" w:ascii="Arial" w:hAnsi="Arial"/>
          <w:b/>
          <w:sz w:val="24"/>
        </w:rPr>
        <w:t>60</w:t>
      </w:r>
      <w:r>
        <w:rPr>
          <w:rFonts w:cs="Arial" w:ascii="Arial" w:hAnsi="Arial"/>
          <w:sz w:val="24"/>
        </w:rPr>
        <w:t xml:space="preserve"> emva kokusebenza iiyure ezint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vumelwano esibhaliweyo:</w:t>
      </w:r>
    </w:p>
    <w:p>
      <w:pPr>
        <w:pStyle w:val="Normal"/>
        <w:numPr>
          <w:ilvl w:val="0"/>
          <w:numId w:val="23"/>
        </w:numPr>
        <w:ind w:left="1440" w:hanging="360"/>
        <w:jc w:val="both"/>
        <w:rPr/>
      </w:pPr>
      <w:r>
        <w:rPr>
          <w:rFonts w:cs="Arial" w:ascii="Arial" w:hAnsi="Arial"/>
          <w:sz w:val="24"/>
        </w:rPr>
        <w:t>singanciphisa ixesha lokudla libe yimizuzu engama-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inganika imvume yokuba kwahlulwa-hlulwe ixesha lokudla kubasebenzi abasebenza iiyure ezingaphantsi kwezintandathu ngosu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huba lokuphumula usuku okanye iveki :</w:t>
        <w:tab/>
        <w:t>Icandelo le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qeshwa makafumane ixesha lokuphumula emva kweyure ezili-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ezilandelelanayo kunye neveki yokuphumula emva kweeyure ezingama-</w:t>
      </w:r>
      <w:r>
        <w:rPr>
          <w:rFonts w:cs="Arial" w:ascii="Arial" w:hAnsi="Arial"/>
          <w:b/>
          <w:sz w:val="24"/>
        </w:rPr>
        <w:t>36</w:t>
      </w:r>
      <w:r>
        <w:rPr>
          <w:rFonts w:cs="Arial" w:ascii="Arial" w:hAnsi="Arial"/>
          <w:sz w:val="24"/>
        </w:rPr>
        <w:t>.  Xa kuvunyelwene eli khefu malidibanise nosuku lwangeCa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lawulo yokusebenza ngeCawe :</w:t>
        <w:tab/>
        <w:tab/>
        <w:t>Icandelo le 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othi ngamanye amaxesha asebenze ngeCawe makafumane intlawulo ephindwe kabi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qeshwa oqhele ukusebenza ngeCawe makafumane intlawulo ephindwe ka-</w:t>
      </w:r>
      <w:r>
        <w:rPr>
          <w:rFonts w:cs="Arial" w:ascii="Arial" w:hAnsi="Arial"/>
          <w:b/>
          <w:sz w:val="24"/>
        </w:rPr>
        <w:t>1.5</w:t>
      </w:r>
      <w:r>
        <w:rPr>
          <w:rFonts w:cs="Arial" w:ascii="Arial" w:hAnsi="Arial"/>
          <w:sz w:val="24"/>
        </w:rPr>
        <w:t xml:space="preserve"> yentlawulo yakhe yesiqhe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Makube kho isivumelwano sokubuyisela ixesha elisetyenzelwe ngeCa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phangela ebusuku :</w:t>
        <w:tab/>
        <w:t>Icandelo le -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2..9.1.</w:t>
        <w:tab/>
        <w:t xml:space="preserve">Abaqeshwa abaphangela ebusuku phakathi ko </w:t>
      </w:r>
      <w:r>
        <w:rPr>
          <w:rFonts w:cs="Arial" w:ascii="Arial" w:hAnsi="Arial"/>
          <w:b/>
          <w:sz w:val="24"/>
        </w:rPr>
        <w:t>18:00</w:t>
      </w:r>
      <w:r>
        <w:rPr>
          <w:rFonts w:cs="Arial" w:ascii="Arial" w:hAnsi="Arial"/>
          <w:sz w:val="24"/>
        </w:rPr>
        <w:t xml:space="preserve"> no </w:t>
      </w:r>
      <w:r>
        <w:rPr>
          <w:rFonts w:cs="Arial" w:ascii="Arial" w:hAnsi="Arial"/>
          <w:b/>
          <w:sz w:val="24"/>
        </w:rPr>
        <w:t>06:00</w:t>
      </w:r>
      <w:r>
        <w:rPr>
          <w:rFonts w:cs="Arial" w:ascii="Arial" w:hAnsi="Arial"/>
          <w:sz w:val="24"/>
        </w:rPr>
        <w:t xml:space="preserve"> mababuyekezwe ngentlawulo okanye kube nesaphulelo samalanga.  Kananjalo babonelelwe ngezithuth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baqeshwa abasebenza njalo emva kweyure yama </w:t>
      </w:r>
      <w:r>
        <w:rPr>
          <w:rFonts w:cs="Arial" w:ascii="Arial" w:hAnsi="Arial"/>
          <w:b/>
          <w:sz w:val="24"/>
        </w:rPr>
        <w:t>23:00</w:t>
      </w:r>
      <w:r>
        <w:rPr>
          <w:rFonts w:cs="Arial" w:ascii="Arial" w:hAnsi="Arial"/>
          <w:sz w:val="24"/>
        </w:rPr>
        <w:t xml:space="preserve"> nangaphambi kweyure yesi </w:t>
      </w:r>
      <w:r>
        <w:rPr>
          <w:rFonts w:cs="Arial" w:ascii="Arial" w:hAnsi="Arial"/>
          <w:b/>
          <w:sz w:val="24"/>
        </w:rPr>
        <w:t>06:00</w:t>
      </w:r>
      <w:r>
        <w:rPr>
          <w:rFonts w:cs="Arial" w:ascii="Arial" w:hAnsi="Arial"/>
          <w:sz w:val="24"/>
        </w:rPr>
        <w:t xml:space="preserve"> ngosuku olulandelayo mabazisw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engozi ezikhoyo zezempilo nezokhuseleko, kuny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elungelo lokuba bangaxilong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b/>
          <w:sz w:val="24"/>
        </w:rPr>
        <w:t>Iiholide zoluntu lonke :</w:t>
        <w:tab/>
        <w:t>Icandelo le-1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qeshwa kufuneka bahlawulwe umvuzo wabo oqhelekileyo ngayo nayiphi na iholide yoluntu lonke engosuku lokuseben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phangela ngosuku lweholide makube ngokwesivumelwano, ukuze nentlawulo ibe yephindwe kabi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holide isenokutshintshwa ngolunye usuku ngekwesivumelw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KUTHABATHA IKHEFU :</w:t>
        <w:tab/>
        <w:t>ISAHLUKO SESI-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Lomthetho ubhekiswe kobani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i sahluko esingokuthabatha ikhefu asibandakanyi abo baphangela ngaphantsi kweyure ezingama-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enyanga kumqeshi, kunye nabo bavunyelwa ukuba bathabathe ikhefu lesithuba esingaphezulu kwesibekiweyo ngokwemiqathang yemvume ephantsi kwesi sahluk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hefu lonyaka :</w:t>
        <w:tab/>
        <w:tab/>
        <w:t>Amacandelo ama-20 &amp; 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</w:rPr>
        <w:t>Abaqeshwa banelungelo leentsuku ezingama-</w:t>
      </w: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sz w:val="24"/>
        </w:rPr>
        <w:t xml:space="preserve"> lemvume yekhefu yonyaka.  Bazuza usuku ngazo zonke iintsuku ezili-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 xml:space="preserve"> abazisebenzileyo okanye iyure ngeeyure ezili-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 xml:space="preserve"> abazisebenziley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makanikwe ikhefu zingaphelanga iinyanga ezintandathu kususela kwisithuba sexesha lekhefu lonya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i makangamhlawuli umqeshwa endaweni yekhefu ngaphandle kokuba kuphela umseben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hefu lokugula:</w:t>
        <w:tab/>
        <w:t xml:space="preserve"> Amacandelo ama-22 &amp; 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</w:rPr>
        <w:t>Umqeshwa unelungelo leeveki ezintandathu zekhefu lokugula kwisithuba senyanga ezingama-</w:t>
      </w:r>
      <w:r>
        <w:rPr>
          <w:rFonts w:cs="Arial" w:ascii="Arial" w:hAnsi="Arial"/>
          <w:b/>
          <w:sz w:val="24"/>
        </w:rPr>
        <w:t xml:space="preserve">36 </w:t>
      </w:r>
      <w:r>
        <w:rPr>
          <w:rFonts w:cs="Arial" w:ascii="Arial" w:hAnsi="Arial"/>
          <w:sz w:val="24"/>
        </w:rPr>
        <w:t>azisebenzile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</w:rPr>
        <w:t>Kwinyanga ezintandathu zokuqala umqeshwa unelungelo losuku olunye lekhefu lokugula elinentlawulo kwintsuku ezingama-</w:t>
      </w:r>
      <w:r>
        <w:rPr>
          <w:rFonts w:cs="Arial" w:ascii="Arial" w:hAnsi="Arial"/>
          <w:b/>
          <w:sz w:val="24"/>
        </w:rPr>
        <w:t>26</w:t>
      </w:r>
      <w:r>
        <w:rPr>
          <w:rFonts w:cs="Arial" w:ascii="Arial" w:hAnsi="Arial"/>
          <w:sz w:val="24"/>
        </w:rPr>
        <w:t xml:space="preserve"> azisebenzile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qeshi angafuna isiqinisekiso sikaqhirha phambi kokuba ambhatale umqeshwa obengekho emsebenzini iintsuku ezimbini ezilandelelanayo okanye lowo ongayi kakuhle emsebenz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Ikhefu lokubeleka :</w:t>
        <w:tab/>
        <w:t xml:space="preserve"> Amacandelo ama-25 &amp; 26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okhulelweyo unelungelo lokuba aye kubeleka iinyanga ezine ezilandelelana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qeshwa okhulelweyo okanye okhulisa usana akavumelekanga ukuba asebenze umsebenzi onganobungozi kuye okanye kusana lwakh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mvume yeemfanelo zosapho :</w:t>
        <w:tab/>
        <w:t>Icandelo 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qeshwa abasisigxina emsebenzini banemvume yeentsuku ezintathu zokulungisa iimfanelo zentsapho zabo behlawulwa, xa kuzalwa umntwana womqeshwa, okanye xa egula, okanye xa kubhubhe umyeni okanye inkosikazi okanye usofa-silahlane wakhe, umondli wakhe, umakhulu, utatomkhulu, umntwana, umntwana amondlayo, umzukulwane okanye isalamane sakh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3.5.2</w:t>
        <w:tab/>
        <w:t>Umqeshi unelungelo lokufuna ubungqina obufanelekiley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kcukacha zengqesho nomvuzo : Isahluko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mthetho ubhekiswe kob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i sahluko asibhekisi kumqeshwa osebenzela umqeshi ngaphantsi kweeyure ezingama-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enyan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bhalwa kwenkcukacha zengqesho :</w:t>
        <w:tab/>
        <w:t>Icandelo lama-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makambhalele ezi nkcukacha zilandelayo phambi kokuba aqale impangelo: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ma elipheleleyo lomqeshi kunye nedilesi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gama lomqeshwa nomsebenzi awufundeleyo okanye inkcazelo yomsebenzi wakhe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indawo ezahlukeneyo aza kusebenza kuz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uku lokuqala ingqesh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iyure zokusebenza neentsuku zokuphangela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ntlawulo okanye indlela ekubalwa ngayo intlawul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ndlela esetyenziswayo yokubala ixesha elongezelelweyo lokuphangela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yiphina indlela yentlawulo esetyenzisway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luphina uhlobo lwentlawulo olusetyenziswayo, ingasisisa okanye ngokwexabiso lwaloo nt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uku lokufunyanwa kwentlawul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tsalwa kwemali ethile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mvume yekhefu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thuba lesaziso okanye lesivumelwan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nkcazelo ngalo naliphina icandelo okanye isigqibo esithi simisele izinto ezimayela noshishino lomqeshi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thuba sengqesho asisebenzayo kumqeshi ongaphambili ukuze sibe luncedo kwisithuba sakhe sengqesho yangokhu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luhlu lwamaxwebhu ayinxalenye yesivumelwano abonisa apho ikopi ingafunyanwa kh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nkcukacha mazimane ukuphengululwa xa kukho utshintsho ngezengqes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wazisa abaqeshwa ngamalungelo abo :</w:t>
        <w:tab/>
        <w:tab/>
        <w:t>Icandelo lama-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kcazelo yamalungelo abaqeshwa mayibekwe elubala ukuze ibonwe ngabaqeshwa okanye mayibe ngelwimi ezisetyenziswayo ngabaqesh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gcinwa kwengxelo ebhaliweyo :</w:t>
        <w:tab/>
        <w:t>Icandelo lama-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qeshi mabagcine ingxelo ebhaliweyo ngezi zinto zilandelayo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ma lomqeshwa nomsebenzi wakhe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thuba asisebenzileyo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ntlawulo ayifumanayo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nyaka wokuzalwa xa eneminyaka engaphantsi kweli-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>; kuny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yiphi na into engathi ibe luncedo ukuze sibe nolwazi oluphangaleleyo ngomqesh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waziswa ngentlawulo :</w:t>
        <w:tab/>
        <w:t>Icandelo lama-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makabhalelwe ukwaziswa xa efumana umvuzo wakhe ngezi zinto zilandelay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ma nedilesi yomqesh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gama lomqeshwa kunye nomsebenzi wakh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thuba ekufunyanwa ngalo intlawulo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hlawulwa malin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yiphina imali ethe yancitshiswa kumvuzo wakh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wona mvuzo awufumanay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okuphathelene nendlela ekubalwa ngayo intlawulo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lela umqeshwa ahlawulwa ngayo nangexesha elongezelelweyo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matyeli eeyure ezisetyenziweyo nezexesha elongezelelweyo ngethuba lokufumana intlawulo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matyeli eeyure ezisetyenziweyo ngeCawe okanye ngeholid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esivumelwano ukuba ngaba sikhona ngexesha lokusebenza, nalo lonke ixesha elisetyenziweyo nexesha elongezelelweyo kwisithuba sokuba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ciphi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wemali nemithetho engentlawulo :</w:t>
        <w:tab/>
        <w:t>amaCandelo lama-34 kunye nelama-34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1.</w:t>
        <w:tab/>
        <w:t>Umqeshi akanakutsala imali kumvuzo womsebenzi ngaphandle kokub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Umsebenzi uvuma ngembalelwano ukuba kutsalwe imali yetyala elithile;</w:t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Utsalo lwenziwa ngokwemiqathango yesivumelwano esihlanganyelweyo, ngomthetho, umyalelo wenkundla okanye ngokolam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salo mali ngenxa yomonakalo okanye ilahleko ebangwe ngumsebenzi lunokwenziwa kuphela ngesivumelwano kunye nasemva kokuba umqeshi elandele inkqubo efanelekileyo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qeshi mabaluhlawule utsalo kunye nemirhumo yabasebenzi kwingxowa-mali yoncedo kwiintsuku ezisixhenx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balwa kwentlawulo nomvuzo :</w:t>
        <w:tab/>
        <w:tab/>
        <w:t>Icandelo lama-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vuzo ubalwa ngokwenani leeyure ezisetyenziwe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Intlawulo okanye umvuzo uphindwe kane kunye nesinye esithathwini  </w:t>
      </w:r>
      <w:r>
        <w:rPr>
          <w:rFonts w:cs="Arial" w:ascii="Arial" w:hAnsi="Arial"/>
          <w:b/>
          <w:sz w:val="24"/>
        </w:rPr>
        <w:t>(4</w:t>
      </w:r>
      <w:r>
        <w:rPr>
          <w:rFonts w:cs="Arial" w:ascii="Arial" w:hAnsi="Arial"/>
          <w:b/>
          <w:sz w:val="24"/>
          <w:vertAlign w:val="superscript"/>
        </w:rPr>
        <w:t>1/</w:t>
      </w:r>
      <w:r>
        <w:rPr>
          <w:rFonts w:cs="Arial" w:ascii="Arial" w:hAnsi="Arial"/>
          <w:b/>
          <w:sz w:val="24"/>
          <w:vertAlign w:val="subscript"/>
        </w:rPr>
        <w:t xml:space="preserve">3 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vertAlign w:val="subscript"/>
        </w:rPr>
        <w:t xml:space="preserve">  </w:t>
      </w:r>
      <w:r>
        <w:rPr>
          <w:rFonts w:cs="Arial" w:ascii="Arial" w:hAnsi="Arial"/>
          <w:sz w:val="24"/>
        </w:rPr>
        <w:t>kumvuzo weve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Xa ungabalwa ngokusebenzisa ixesha umvuzo womqeshi uya kumana utshintsha minyaka le, ukanti umvuzo kufuneka ubalwe kujoliswe kwintlawulo ngokwendlela etyunjiwey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eeveki ezili-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 xml:space="preserve"> ezingaphambili; okany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ba ebesebenza kwisithuba esifutshane, makubhekiswe kweso sithu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4.7.4</w:t>
        <w:tab/>
        <w:t>Abaqeshi kunye nabasebenzi kufuneka ukuba bajonge ishedyuli epapashwe kwiPhepha lasebuRhulumenteni ukubona ukuba ngaba udidi oluthile lwentlawulo lwenza inxenye yomvuzo womsebenzi ngokwenjongo yobalo olwenziwe ngokwemiqathango yalo mThet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6"/>
        </w:numPr>
        <w:rPr/>
      </w:pPr>
      <w:r>
        <w:rPr/>
        <w:t>UKUPHELA KOMSEBENZI :</w:t>
        <w:tab/>
        <w:t>ISAHLUKO SESI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Lomthetho ubhekiswe koba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i sahluko asibhekisi kumqeshwa osebenza ngaphantsi kweeyure ezingama-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enyan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aziso sokuphela komsebenzi :</w:t>
        <w:tab/>
        <w:t>Icandelo lama-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vumelwano somsebenzi singapheliswa wakwaziswa ngesithuba esingaphez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veki, ukuba umsebenzi usebenze iinyanga ezintandathu nangaphants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eveki ezimbini, ukuba umsebenzi usebenze isithuba esingaphezu kweenyanga ezintandathu nangaphantsi konyak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eveki ezine, ukuba umsebenzi usebenze unyaka nangaphezulu, okanye ungumsebenzi wasefama okanye umsebenzi wasemakhitshini osebenze ngaphezulu kweenyanga ezintandath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vumelwano esihlanganyelweyo sinokusishunqulela isaziso seeveki ezine ukuya kwiiveki ezingekho ngaphantsi kwesibini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ziso sokuphela komsebenzi masibhalwe phantsi ngaphandle kokuba unikwa umqeshwa ongafundang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aziso sokuphela komsebenzi esenziwa ngumqeshi ngokoMthetho, asimthinteli umqeshwa ukuba afune ubungqina ukuzanelisa ngokufaneleka nangokomthetho, ukuba ukuyekiswa kwakhe kuhambelana neZimiselo zoMthetho waBasebenzi ka-1995 kwaneminye imithetho ngokunjal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lawulo ngokunqunyanyiswa emsebenzini :</w:t>
        <w:tab/>
        <w:t>Icandelo lama-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othe wagxothwa ngesizathu sokuhlenga-hlengisa okanye okontraki yakhe yengqesho ipheliswayo ngokwemiqathango yecandelo lama-38 lomThetho wokungakwazi ukuhlawula amatyala ka-1936 uyakuba nelungelo lentlawulo yokunqunyanyiswa.  Uyakuhlawulwa iveki enye ngonyaka ngamnye awusebenziley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atifiketi somsebenzi :</w:t>
        <w:tab/>
        <w:t>Icandelo lama-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a eyeka umsebenzi umqeshwa unelungelo lesatifiketi somseben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ithintelo sokusebenza kwabantwana nokusetyenziswa ngesinyanzeliso : Amacandelo ama-43 - 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4"/>
        </w:rPr>
        <w:t>Kulityala ukuqesha umntwana ominyaka ingaphantsi kwe-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bantwana abaminyaka engaphantsi kwe-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 xml:space="preserve"> mabangaqeshelwa imisebenzi enganobungozi kub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bangela, ukubanga okanye ukucela ukuba kusetyenziswe ngesinyanzeliso kukwaphula umthet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ndlela ezahlukiley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zingumongo wengqesho : Amacandelo ama-49 - 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vumelwano ekuvunyelwene ngaso kwibhunga elenza izigqibo lisenokuthabatha indawo ethi ingqesho ixhomeke kuyo, okanye lisenokusithintela (esosivumelwano) ngaphandle kwezi zilandelay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sebenzi wokumiswa kwexesha lomsebenzi malunga nempilo nokhuseleko kunye nemfanelo zosapho labaqeshwa (Amacandelo esi-5,7,8,9 &amp; 13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thotywa kwesisekelo esilungiselelwe abaqeshwa abenza umsebenzi wasebusuku [Amacandelo esi-5,17(3), &amp; (4)]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ncitshiswa kwekhefu leminyaka ukuba libe ngaphantsi kweeveki ezimbini (Icandelo lama-20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ncitshiswa kwelungelo lekhefu lokubeleka (Icandelo lama-25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ncitshiswa kwelungelo lekhefu lokugula elivumelekileyo emthethweni (Amacandelo ama-22 - 24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thintelo sokusebenza kwabantwana nokusetyenziswa ngesinyanzeliso (Icandelo lama-4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vumelwano sabo bonke nesivumelwano soyedwa sinokuthabatha indawo okanye sithintele umongo osisiseko kwimeko zomthetho womsebenzi ngokwendlela evumelekileyo emthethweni okanye kwicandelo lokuthabatha isigqibo (Icandelo lama-5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phathiswa wezeMisebenzi angathabatha isigqibo sokutshintsha okanye sokuthintela owona mongo osisiseko sengqesho.  Oku kungenziwa futhi ngencwadi yesicelo ngumqeshi okanye umbutho wabaqeshi (Icandelo lama-5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 sigqibo sinokungamkeleki ngaphandle kokuba amalungu omnyango wabasebenzi anike imvume okanye abenesithuba sokwenza inkcazelo kuMphathiswa.  Ikopi yesigqibo esenziweyo mayibekwe elubala ukuze ibonwe ngabaqeshwa nanini na (Icandelo lama-5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thabatha izigqibo :</w:t>
        <w:tab/>
        <w:t>Icandelo lama-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uthatyathwa kwezigqibo kuxhomekeke kumongo wesimo sabaqeshwa belo candelo okanye loo nda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kucebisa, isinyanzeliso kunye nenkqubo zomthetho : </w:t>
        <w:tab/>
        <w:t>Amacandelo angama-63 - 8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hloli bezomsebenzi mabacebise abaqeshwa nabaqeshi ngamalungelo kunye neemfanelo zabo zemithetho yengqesho.  Ekuhloleni kwabo bathi baphengulule izikhalazo ngokubuza, baphenye nencwadi baze babhale ingxelo.  Bayakuthabatha okuthi kube luncedo kuphando lwabo (Amacandelo angama-64 - 66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hloli angathumela umyalelo wesivumelwano kumqeshi ongathobelanga igatya elithile lomthetho wabasebenzi.  Umqeshi usengawuchasa lo myalelo ngokwazisa uMongameli-Jikelele weZemisebenzi.   Akuba efumene inkcazelo, angavuma, ukutshintsha okuthile okanye abeke umyalelo othile.  Esi sigqibo sinokuya enkundleni yamatyala emisebenzi (Amacandelo angama-68 - 73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baqeshwa mabangacalu-calulwa ngokusebenzisa amalungelo abo ngokwaloMthetho (Amacandelo angama-78-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GUBANI OTHATHWA NJENGOMSEBENZI: ICANDELO 83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ntu osebenzela, okanye onika iinkonzo komnye umntu uthathwa njengomsebenzi ukuba: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lela yakhe yokuziphatha okanye iiyure zokusebenza zixhomekeke kulawulo okanye kwical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lela yakhe yokuziphatha okanye iiyure zokusebenza zixhomekeke kulawulo okanye kwical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kha inxenye yombutho womqesh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benzele omnye umntu okungenani iiyure ezingama-40 ngenyanga kwiinyanga ezintathu ezidluliley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okwezoqoqosho uxhomekeke komnye umnt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kwe izixhobo zakhe okanye izixhobo zomsebenzi; okany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benzela, okanye uzinika iinkonzo zakhe, kumntu omny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</w:t>
        <w:tab/>
        <w:t>Ukuba enye yezi meko ikhona, umntu uthathwa njengomsebenzi de abe umqeshi abe nobungqina bokuba ayinguy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11</w:t>
      </w:r>
      <w:r>
        <w:rPr>
          <w:rFonts w:cs="Arial" w:ascii="Arial" w:hAnsi="Arial"/>
          <w:sz w:val="24"/>
        </w:rPr>
        <w:t>.</w:t>
        <w:tab/>
        <w:t>IZINTO-JIKELE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ityala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Ukuthintela okanye ukuzama ukuphembelela umntu ngendlela engalunganga xa esenza umsebenzi ngokwaloMtheth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b) Ukufumana okanye ukuzama ukufumana umbhalo olu xwebu otyunjiweyo ngendlela zobuqhetseba, nezobuxoki okanye ukunikela ngombiko ongubuxoki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c)  Ukuzenza ngathi ungumhloli wezemisebenzi okanye nokuba ngubani na owenza umsebenzi onxulumene naloMthet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ungavumi okanye ukwahluleka ukunika impendulo ngokupheleleyo ezimayelana nemithetho yezemisebenzi wakubuzwa ngumhloli wezemsebenzi okanye nokuba ngubani na osebenza ngokwaloMthet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wala kuphele okanye ukwahluleka ukuthobela isicelo esimalunga nomthetho owunikwayo ngumhloli wezemisebenzi okanye nabani na osebenza ngokwaloMthet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uthintela okanye uphazamise umhloli  wezemisebenzi nokuba ngubani na owenza umsebenzi onxulumene nalo Mthetho (Icandelo lama-9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Roman"/>
      <w:lvlText w:val="(%1)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6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8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4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lowerRoman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4"/>
      </w:rPr>
    </w:lvl>
    <w:lvl w:ilvl="1">
      <w:start w:val="9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sz w:val="24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8:00Z</dcterms:created>
  <dc:creator>Thabile Molete</dc:creator>
  <dc:description/>
  <cp:keywords/>
  <dc:language>en-US</dc:language>
  <cp:lastModifiedBy>Riaan Oosthuizen</cp:lastModifiedBy>
  <cp:lastPrinted>2002-05-23T13:57:00Z</cp:lastPrinted>
  <dcterms:modified xsi:type="dcterms:W3CDTF">2007-06-12T14:56:00Z</dcterms:modified>
  <cp:revision>3</cp:revision>
  <dc:subject/>
  <dc:title>Isixhosa.doc</dc:title>
</cp:coreProperties>
</file>