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30/07/2026 00:43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Funding Approval Letter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PI - 04 - 029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5:31:00Z</dcterms:modified>
  <cp:revision>18</cp:revision>
  <dc:subject/>
  <dc:title>Action</dc:title>
</cp:coreProperties>
</file>