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154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Meet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A BENCHMARKING TOOL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ubject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Dat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3 DECEMBER 2013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im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1H00-13H0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enu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National Treasury, 1</w:t>
            </w:r>
            <w:r>
              <w:rPr>
                <w:rFonts w:cs="Calibri" w:ascii="Calibri" w:hAnsi="Calibri"/>
                <w:bCs w:val="false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Floor, Room 10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76"/>
        <w:gridCol w:w="1769"/>
      </w:tblGrid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pose of the Mee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</w:tr>
      <w:tr>
        <w:trPr>
          <w:trHeight w:val="6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ess Up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</w:tr>
      <w:tr>
        <w:trPr>
          <w:trHeight w:val="6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 – Final Inpu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standing Wor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/JC</w:t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pu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y Forw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22:34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: Agenda 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1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9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7:32:00Z</dcterms:modified>
  <cp:revision>5</cp:revision>
  <dc:subject/>
  <dc:title>Action</dc:title>
</cp:coreProperties>
</file>